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FEDERACIÓN AUTONÓMICA: VALENCIANA                                              DEPORTE: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                                                                           </w:t>
                              <w:tab/>
                              <w:tab/>
                              <w:t xml:space="preserve">         EXAMEN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FEDERACIÓN AUTONÓMICA: VALENCIANA                                              DEPORTE: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                                                                           </w:t>
                        <w:tab/>
                        <w:tab/>
                        <w:t xml:space="preserve">         EXAM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543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ombre y apellidos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                           Fecha de nacimient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Domicilio (Calle, plaza, Avd.):                                         nú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Población:   </w:t>
                              <w:tab/>
                              <w:t xml:space="preserve">                                                                 Provincia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ódigo postal: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e.mail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Telf.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200.3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ombre y apellidos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                           Fecha de nacimient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Domicilio (Calle, plaza, Avd.):                                         nú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Población:   </w:t>
                        <w:tab/>
                        <w:t xml:space="preserve">                                                                 Provincia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ódigo postal: 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e.mail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Telf. </w:t>
                      </w:r>
                      <w:r>
                        <w:rPr>
                          <w:b/>
                          <w:i/>
                          <w:lang w:val="es-ES"/>
                        </w:rPr>
                        <w:t>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  Mayo  2022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LUIS</dc:creator>
  <dc:description/>
  <cp:keywords/>
  <dc:language>en-US</dc:language>
  <cp:lastModifiedBy>Fvaljudo Judo</cp:lastModifiedBy>
  <cp:lastPrinted>2022-05-20T12:11:00Z</cp:lastPrinted>
  <dcterms:modified xsi:type="dcterms:W3CDTF">2025-02-12T17:16:00Z</dcterms:modified>
  <cp:revision>12</cp:revision>
  <dc:subject/>
  <dc:title/>
</cp:coreProperties>
</file>